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внесении изменений в некоторые постановления правительства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Внести в постановление правительства Еврейской автономной области от 11.11.2008 № 318-пп «О создании подразделений пожарной охраны противопожарной службы Еврейской автономной области в составе областного государственного казенного учреждения «Центр по обеспечению полномочий Еврейской автономной области в вопросах гражданской обороны, защиты населения и территорий от чрезвычайных ситуаций </w:t>
        <w:br/>
        <w:t>и пожарной безопас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иложение 1 изложить в следующей редакции: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Приложение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правительства Еврейской автономной области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от 11.11.2008 № 318-пп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ений пожарной охраны, противопожар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врейской автономной области в составе областного государственного казенного учреждения «Центр по обеспечению полномочий Еврейской автономной области в вопросах гражданской обороны, защиты населения </w:t>
        <w:br/>
        <w:t>и территорий от чрезвычайных ситуаций и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2-я пожарная часть по охране Октябр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3-я пожарная часть по охране Лен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4-я пожарная часть по охране Никола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5-я пожарная часть по охране Смидович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Отдельный пожарный пост по охране Бирака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тдельный пожарный пост по охране Известк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Отдельный пожарный пост по охране Бирофель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ьный пожарный пост по охране Кульду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ьный пожарный пост по охране Теплоозе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Пункты 6 и 7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нести в постановление правительства Еврейской автономной области от 14.03.2006 № 64-пп «О противопожарной службе Еврейской автономн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ложение к Положению о противопожарной службе Еврейской автономной области, утвержденному вышеуказанным постановлением изложить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ложению о противопожарной службе Еврейской автономной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бласти, утвержденному постановлением правительства Еврейской автономной области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от 14.03.2006 № 64-пп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пожарной охраны, входящих в состав противо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2-я пожарная часть по охране Октябр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3-я пожарная часть по охране Лен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4-я пожарная часть по охране Никола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5-я пожарная часть по охране Смидович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Отдельный пожарный пост по охране Бирака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тдельный пожарный пост по охране Известк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Отдельный пожарный пост по охране Бирофель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ьный пожарный пост по охране Кульду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ьный пожарный пост по охране Теплоозерского город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ункты 2 и 3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eastAsia="Calibri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4"/>
      <w:szCs w:val="24"/>
    </w:rPr>
  </w:style>
  <w:style w:type="character" w:styleId="8">
    <w:name w:val="Заголовок 8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Times New Roman CYR" w:hAnsi="Times New Roman CYR" w:cs="Times New Roman CYR"/>
      <w:i/>
      <w:iCs/>
      <w:color w:val="000000"/>
      <w:sz w:val="24"/>
      <w:szCs w:val="24"/>
    </w:rPr>
  </w:style>
  <w:style w:type="character" w:styleId="Style7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мещающий текст1"/>
    <w:qFormat/>
    <w:rPr>
      <w:color w:val="808080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0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autoSpaceDE w:val="true"/>
      <w:spacing w:before="100" w:after="120"/>
      <w:ind w:left="283" w:hanging="0"/>
    </w:pPr>
    <w:rPr>
      <w:rFonts w:ascii="Times New Roman" w:hAnsi="Times New Roman" w:cs="Times New Roman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10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58:00Z</dcterms:created>
  <dc:creator>Кайдыш Татьяна Сергеевна</dc:creator>
  <dc:description/>
  <cp:keywords/>
  <dc:language>en-US</dc:language>
  <cp:lastModifiedBy>LupolyanskiyOG</cp:lastModifiedBy>
  <cp:lastPrinted>2024-04-27T11:40:00Z</cp:lastPrinted>
  <dcterms:modified xsi:type="dcterms:W3CDTF">2024-04-27T04:28:00Z</dcterms:modified>
  <cp:revision>263</cp:revision>
  <dc:subject/>
  <dc:title/>
</cp:coreProperties>
</file>